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 Новгородского муниципального района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/>
              <w:t>Новгород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Book Antiqua" w:ascii="Book Antiqua" w:hAnsi="Book Antiqua"/>
              </w:rPr>
              <w:t xml:space="preserve">Межведомственная комиссия по организации отдыха,         оздоровления и занятости детей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т 25.04.2022 № 1  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ликий Новгород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опросы организации детского оздоровительного отдыха в Новгородском районе в 2022 году комиссия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0" w:hRule="atLeas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етрова С.М., Касумовой Э.Н.,</w:t>
      </w:r>
      <w:r>
        <w:rPr>
          <w:color w:val="FF0000"/>
          <w:sz w:val="28"/>
          <w:szCs w:val="28"/>
        </w:rPr>
        <w:t xml:space="preserve"> </w:t>
      </w:r>
      <w:r>
        <w:rPr>
          <w:sz w:val="27"/>
          <w:szCs w:val="27"/>
        </w:rPr>
        <w:t>Петренко К.С.</w:t>
      </w:r>
      <w:r>
        <w:rPr>
          <w:sz w:val="28"/>
          <w:szCs w:val="28"/>
        </w:rPr>
        <w:t xml:space="preserve">, </w:t>
      </w:r>
      <w:r>
        <w:rPr>
          <w:sz w:val="27"/>
          <w:szCs w:val="27"/>
        </w:rPr>
        <w:t>Константиновой Н.В.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Гитнар О.В.,</w:t>
      </w:r>
      <w:r>
        <w:rPr>
          <w:sz w:val="28"/>
          <w:szCs w:val="28"/>
        </w:rPr>
        <w:t xml:space="preserve"> Кулаковой Е.В. Богдашовой К.В.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образования Администрации Новгородского муниципального района с учетом санитарно-эпидемиологической обстанов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Не допускать закрытия и перепрофилирования оздоровительных организаций, содействовать развитию сети лагерей труда и отдыха, лагерей с дневным пребыванием на базе образователь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нформировать территориальный орган государственного пожарного надзора и Управление Роспотребнадзора о вновь организованных (реорганизованных, переименованных) детских оздоровительных лагерях и не включенных в сводный план проведения проверок в 2022 году, с целью проведения необходимых надзорно-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Информировать Управление Роспотребнадзора по Новгородской области о планируемой организации отдыха детей, в том числе и в виде малозатратных форм (слеты, сборы, туристические базы отдыха и т.д) с указанием места проживания, питания, тренировоч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ю муниципального автономного учреждения детский загородный оздоровительный лагерь «Волынь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уществить полную готовность материальной базы оздоровительного учреждения и соответствие её действующим санитарно-эпидемиологическим нормативам и нормам государственного пожарного надзора до 30 ма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нять меры по выполнению планов-заданий и предписаний, направленных на укрепление материально-технической базы организации отдыха и оздоровления в полном объё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Обеспечить соблюдение требований противопожарной безопасности, санитарно-эпидемиологических норм и правил, установленных законодательством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Заблаговременно проводить работу по комплектованию кадрового соста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Принять меры по своевременной организации прохождения обучения и проверки знаний по охране труда, мерам пожарной безопасности руководителей и специалистов оздоровительного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Обеспечить страхование детей на период их пребывания в детской оздоровительной организации, и во время проезда к месту отдыха и обрат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</w:t>
        <w:tab/>
        <w:t>Определить площади и обеспечить проведение противоклещевой обработки территорий в соответствии кадастровому паспорту земельного участка детских оздоровительных учреждений, с контролем качества обработок, обеспечить проведение дезинфекции и дерат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</w:t>
      </w:r>
      <w:r>
        <w:rPr/>
        <w:t xml:space="preserve"> </w:t>
      </w:r>
      <w:r>
        <w:rPr>
          <w:sz w:val="28"/>
          <w:szCs w:val="28"/>
        </w:rPr>
        <w:t xml:space="preserve">Обеспечить своевременную подготовку персонала лагерей рамках гигиенического обучения, прохождения медицинских осмотр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</w:t>
        <w:tab/>
        <w:t>Обследовать персонал пищеблоков на кишечные инфекции бактериальной и вирусной этиологии не ранее, чем за 3 календарных дня до дня выхода на рабо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</w:t>
        <w:tab/>
        <w:t>Обследовать перед началом каждой смены персонал организаций отдыха детей и их оздоровления с круглосуточным пребыванием детей на COVID-19 любым из методов, определяющих генетический материал или антиген возбудителя COVID-19, с использованием диагностических препаратов и тест-систем, зарегистрированных в соответствии с законодательством Российской Федерации, с получением результатов обследования не ранее, чем за 2 календарных дня до дня выхода на рабо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1.</w:t>
        <w:tab/>
        <w:t xml:space="preserve"> Разработать совместно с организаторами питания план проведения производственного лабораторного контроля, установить контроль его исполнения; разработать реестр поставщиков пищевых продуктов; установить ежедневный контроль за организацией питания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 При проведении конкурсов и заключении договоров на поставку пищевых        продуктов предъявлять жесткие требования к поставщикам продуктов по неукоснительному соблюдению санитарно-эпидемиологических норм и правил.  Использовать материалы Управления Роспотребнадзора по результатам проверок поставщиков пищевых продуктов, а также информационный ресурс ГИРЗПП при заключении догов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3.</w:t>
      </w:r>
      <w:r>
        <w:rPr/>
        <w:t xml:space="preserve"> </w:t>
      </w:r>
      <w:r>
        <w:rPr>
          <w:sz w:val="28"/>
          <w:szCs w:val="28"/>
        </w:rPr>
        <w:t>Обеспечить наличие достаточного количества дезинфицирующих средств вирулицидного действия, дозаторов с антисептическими средствами для обработки рук, устройств, для обеззараживания воздуха помещений, масок и перча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4. Произвести очистку территории лагеря от горючих отходов, мусора, сухой травы и тополиного пух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5. Не допускать самовольных уходов детей с территории оздоровительного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6.</w:t>
      </w:r>
      <w:r>
        <w:rPr/>
        <w:t xml:space="preserve"> </w:t>
      </w:r>
      <w:r>
        <w:rPr>
          <w:sz w:val="28"/>
          <w:szCs w:val="28"/>
        </w:rPr>
        <w:t>Принять исчерпывающие меры по профилактике правонарушений при организации отдыха и оздоровления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7. В целях профилактики детского травматизма и предотвращения несчастных случаев обеспечить проверку технического состояния спортивных сооружений и спортивного инвентаря, а также подготовку пляжа к летнему сез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8. Обеспечить проведение дополнительных инструктажей и занятий с персоналом учреждения и составом каждой отдыхающей смены по мерам пожарной безопасности и действиям при возникновении пожара или чрезвычайной си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9. Усилить воспитательную работу, обратив особое внимание на организацию досуга, включая патриотические мероприятия, занятия, спортом, технической направл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0. Организовать работу тематических смен в летний период 2022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1. Незамедлительно информировать комитет образования Администрации Новгородского муниципального района обо всех внештатных ситуациях, произошедших в оздоровительном учрежд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уководителям общеобразовательных организаций, на базе которых созданы лагеря с дневным пребыванием, лагеря труда и отдых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ривести документацию в соответствии с областными и муниципальными нормативными правовыми документами, регламентирующими деятельность по организации летнего отдых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Усилить воспитательную работу, обратив особое внимание на организацию досуга, включая мероприятия патриотической направленности, занятия спортом, трудовой, технической направл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Разработать и представить в комитет образования программы воспитательной работы лагерей, положение о лаге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Принять исчерпывающие меры по профилактике правонарушений при организации отдыха и оздоровления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Обеспечить выполнение требований пожарной безопасности и назначение ответственных лиц за соблюдение противопожарной безопасности в каждой образовательной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Организовать противопожарные инструктажи и практические тренировки по эвакуации с использованием средств пожарот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 Создать условия для обеспечения безопасности жизни и здоровья детей, предупреждения детского травматизма, организации полноценного пит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8. Произвести очистку территории лагеря от горючих отходов, мусора, сухой травы и тополиного пух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9.</w:t>
        <w:tab/>
        <w:t>Обследовать персонал пищеблоков на кишечные инфекции бактериальной и вирусной этиологии перед началом работы не ранее, чем за 3 календарных дня до дня выхода на рабо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0.</w:t>
        <w:tab/>
        <w:t>Обследовать перед началом смены персонал на COVID-19 любым из методов, определяющих генетический материал или антиген возбудителя COVID-19, с использованием диагностических препаратов и тест-систем, зарегистрированных в соответствии с законодательством Российской Федерации, с получением результатов обследования не ранее, чем за 2 календарных дня до дня выхода на рабо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1.</w:t>
        <w:tab/>
        <w:t>Разработать совместно с организаторами питания план проведения производственного лабораторного контроля, установить контроль его исполнения; разработать реестр поставщиков пищевых продуктов; установить ежедневный контроль за организацией питания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2. При проведении конкурсов и заключении договоров на поставку пищевых продуктов предъявлять жесткие требования к поставщикам продуктов по неукоснительному соблюдению санитарно-эпидемиологических норм и правил. Использовать материалы Управления Роспотребнадзора по результатам проверок поставщиков пищевых продуктов, а также информационный ресурс ГИРЗПП при заключении догов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3.</w:t>
      </w:r>
      <w:r>
        <w:rPr/>
        <w:t xml:space="preserve"> </w:t>
      </w:r>
      <w:r>
        <w:rPr>
          <w:sz w:val="28"/>
          <w:szCs w:val="28"/>
        </w:rPr>
        <w:t>Обеспечить наличие достаточного количества дезинфицирующих средств вирулицидного действия, дозаторов с антисептическими средствами для обработки рук, устройств, для обеззараживания воздуха помещений, масок и перча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4. Обеспечить страхование детей и подростков во время их пребывания в лаге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5. Обеспечить соблюдение санитарно-эпидемиологических требований, медицинское обслуживание, наличие необходимых медикаментов, обору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6.</w:t>
      </w:r>
      <w:r>
        <w:rPr/>
        <w:t xml:space="preserve"> </w:t>
      </w:r>
      <w:r>
        <w:rPr>
          <w:sz w:val="28"/>
          <w:szCs w:val="28"/>
        </w:rPr>
        <w:t>Принять меры по своевременной организации прохождения обучения и проверке знаний по охране труда, гигиенической аттестации педагогических работников, работников пищеблоков, мерам пожарной безопасности руководителей и специалистов оздоровите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7. Обеспечить 100 % охват детей, состоящих на учете в комиссии по делам несовершеннолетних и защите их прав, органов внутренних дел, организованными формами отдыха и оздор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8. Обеспечить максимальный охват детей, находящихся в трудной жизненной ситуации, организованными формами отдых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9. Обеспечить проведение мероприятий совместно с отделом занятости населения по организации временного трудоустройства несовершеннолетних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0. Продолжить работу по организации санаторного отдыха детей класс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комендовать государственному областному бюджетному учреждению здравоохранения «Новгородская центральная районная больница обеспечить медицинские осмотры работников лагер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областному автономному учреждению социального обслуживания «Новгородский социально-реабилитационный центр для несовершеннолетних «Детство» продолжать работу с детьми, находящимися в трудной жизненной ситуации, проживающими в Новгородском районе, по организации летнего отдых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митету культуры Администрации Новгородского муниципального района организовать обслуживание детей, отдыхающих в лагер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отделу занятости населения Великого Новгорода и Новгородского района государственного областного казенного учреждения «Центр занятости населения Новгородской области» оказать содействие во временном трудоустройстве несовершеннолетних граждан в возрасте от 14 до 18 лет, проживающих на территории Новгородского муниципального района, в каникулярный период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меститель председателя комиссии</w:t>
        <w:tab/>
        <w:tab/>
        <w:tab/>
        <w:t xml:space="preserve">                 С.М. Петров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43:00Z</dcterms:created>
  <dc:creator>qw</dc:creator>
  <dc:description/>
  <cp:keywords/>
  <dc:language>en-US</dc:language>
  <cp:lastModifiedBy>Розова Татьяна Витальевна</cp:lastModifiedBy>
  <cp:lastPrinted>2018-04-16T12:39:00Z</cp:lastPrinted>
  <dcterms:modified xsi:type="dcterms:W3CDTF">2022-04-26T09:52:00Z</dcterms:modified>
  <cp:revision>21</cp:revision>
  <dc:subject/>
  <dc:title> </dc:title>
</cp:coreProperties>
</file>