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 очного этапа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учно-практической конференции школьников Новгородского муниципального района «Первые шаги в науку» 30 марта 2017г. Секция общественно-гуманитарная.</w:t>
      </w:r>
    </w:p>
    <w:tbl>
      <w:tblPr>
        <w:tblW w:w="149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2410"/>
        <w:gridCol w:w="1985"/>
        <w:gridCol w:w="1569"/>
        <w:gridCol w:w="3339"/>
      </w:tblGrid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ст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(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очного. эта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ах 40б)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чного эта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х 40 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х 80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Дарья, Пикалёва 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мена-загадки и тай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инская О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 Арс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создания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ская О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галиева Полина, Морозова 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блемы русского языка в современном ми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инская О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Софь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 повести Н.В. Гоголя «Шин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ов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 (5-8кл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Громова Арина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рк графа А.Г. Лутовин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ков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 (5-8 кл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итин Андрей, Лаврентьев Бори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ти странные названия иностранн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ов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 (5-8 кл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инская 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ена победы. В.В.Платицин 1919-1994г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инская О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 (9-11кл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акова Анаста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родная мудрость в творчестве И.В. Собакин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ов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 (9-11кл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ина Анаста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рукописной книги до электронн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ская О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евич Серг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нансовая грамотность устами писателей 19-20 ве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ов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 (9-11кл.)</w:t>
            </w:r>
          </w:p>
        </w:tc>
      </w:tr>
    </w:tbl>
    <w:p>
      <w:pPr>
        <w:pStyle w:val="Normal"/>
        <w:rPr/>
      </w:pPr>
      <w:r>
        <w:rPr/>
        <w:t xml:space="preserve">Члены жюри: Карташова Н.А.    </w:t>
        <w:tab/>
        <w:tab/>
        <w:t xml:space="preserve">Синицын В.А. </w:t>
      </w:r>
    </w:p>
    <w:p>
      <w:pPr>
        <w:pStyle w:val="Normal"/>
        <w:rPr/>
      </w:pPr>
      <w:r>
        <w:rPr/>
        <w:tab/>
        <w:tab/>
        <w:t>Гупало Т.Г.</w:t>
        <w:tab/>
        <w:tab/>
        <w:tab/>
        <w:t xml:space="preserve"> Николаев Никита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43:00Z</dcterms:created>
  <dc:creator>Светлана Быковская</dc:creator>
  <dc:description/>
  <cp:keywords/>
  <dc:language>en-US</dc:language>
  <cp:lastModifiedBy>S.Bikovskaja</cp:lastModifiedBy>
  <cp:lastPrinted>2017-03-29T16:04:00Z</cp:lastPrinted>
  <dcterms:modified xsi:type="dcterms:W3CDTF">2017-03-31T10:16:00Z</dcterms:modified>
  <cp:revision>40</cp:revision>
  <dc:subject/>
  <dc:title/>
</cp:coreProperties>
</file>