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протокол очного этап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-практической конференции школьников Новгородского муниципального района «Первые шаги в науку» </w:t>
      </w:r>
      <w:r>
        <w:rPr>
          <w:b/>
          <w:sz w:val="28"/>
          <w:szCs w:val="28"/>
        </w:rPr>
        <w:t>30 марта 2017г</w:t>
      </w:r>
      <w:r>
        <w:rPr>
          <w:sz w:val="28"/>
          <w:szCs w:val="28"/>
        </w:rPr>
        <w:t>. Секция естественнонаучная, физико-математическая, технологическая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2835"/>
        <w:gridCol w:w="1559"/>
        <w:gridCol w:w="1417"/>
        <w:gridCol w:w="1779"/>
      </w:tblGrid>
      <w:tr>
        <w:trPr>
          <w:trHeight w:val="1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участ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сс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(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очного.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 40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го эта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 40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х 80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иоле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еочувствительность , как реакция организма на местные погодные услов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сово-Неты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5-7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сударственная символика- открытая «книга» о стра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ёсово-Неты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5-7 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бергенова К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Школьные форма: вчера, сегодня и завтр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во-Неты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(5-7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трущенкова Кристина, Алдохина Людмила 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доровый ребёнок в школьный форме: миф или реаль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 (5-7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Анн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лияние атмосферного давления на здоровье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 (5-7 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и художественные особенности русской вышивки </w:t>
            </w:r>
            <w:r>
              <w:rPr>
                <w:lang w:val="en-US"/>
              </w:rPr>
              <w:t>xv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ов»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1 степени (5-7 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ская Анна, Иванова Виолет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Кристаллы и их выращи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8-11к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нков Ники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имический состав ч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ерез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кл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мастАлександ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следование влияния отдельных составляющих компонентов дрожжевого теста на качество изделий из не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1 степе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)</w:t>
            </w:r>
          </w:p>
        </w:tc>
      </w:tr>
    </w:tbl>
    <w:p>
      <w:pPr>
        <w:pStyle w:val="Normal"/>
        <w:rPr/>
      </w:pPr>
      <w:r>
        <w:rPr/>
        <w:t>Члены жюри: Быковская С.В.</w:t>
      </w:r>
    </w:p>
    <w:p>
      <w:pPr>
        <w:pStyle w:val="Normal"/>
        <w:rPr/>
      </w:pPr>
      <w:r>
        <w:rPr/>
        <w:tab/>
        <w:tab/>
        <w:t>Калуцкая Н.С.</w:t>
      </w:r>
    </w:p>
    <w:p>
      <w:pPr>
        <w:pStyle w:val="Normal"/>
        <w:rPr/>
      </w:pPr>
      <w:r>
        <w:rPr/>
        <w:tab/>
        <w:tab/>
        <w:t>Фёдорова Е.В.</w:t>
        <w:tab/>
        <w:tab/>
        <w:t>Гусарова Ю.А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3:00Z</dcterms:created>
  <dc:creator>Светлана Быковская</dc:creator>
  <dc:description/>
  <cp:keywords/>
  <dc:language>en-US</dc:language>
  <cp:lastModifiedBy>S.Bikovskaja</cp:lastModifiedBy>
  <cp:lastPrinted>2017-03-29T14:18:00Z</cp:lastPrinted>
  <dcterms:modified xsi:type="dcterms:W3CDTF">2017-03-31T11:06:00Z</dcterms:modified>
  <cp:revision>42</cp:revision>
  <dc:subject/>
  <dc:title/>
</cp:coreProperties>
</file>