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525"/>
        <w:jc w:val="center"/>
        <w:rPr>
          <w:rFonts w:ascii="Verdana" w:hAnsi="Verdana" w:cs="Verdana"/>
          <w:color w:val="000000"/>
          <w:sz w:val="34"/>
          <w:szCs w:val="34"/>
        </w:rPr>
      </w:pPr>
      <w:r>
        <w:rPr>
          <w:rFonts w:cs="Verdana" w:ascii="Verdana" w:hAnsi="Verdana"/>
          <w:color w:val="000000"/>
          <w:sz w:val="34"/>
          <w:szCs w:val="34"/>
        </w:rPr>
        <w:t>Требования и рекомендации Роспотребнадзора к школьной форме</w:t>
      </w:r>
    </w:p>
    <w:p>
      <w:pPr>
        <w:pStyle w:val="Heading1"/>
        <w:shd w:fill="FFFFFF" w:val="clear"/>
        <w:spacing w:before="0" w:after="525"/>
        <w:rPr>
          <w:rFonts w:ascii="Arial Black" w:hAnsi="Arial Black" w:cs="Arial Black"/>
          <w:b w:val="false"/>
          <w:b w:val="false"/>
          <w:color w:val="000000"/>
          <w:sz w:val="22"/>
          <w:szCs w:val="22"/>
        </w:rPr>
      </w:pPr>
      <w:r>
        <w:rPr>
          <w:rFonts w:cs="Arial Black" w:ascii="Arial Black" w:hAnsi="Arial Black"/>
          <w:b w:val="false"/>
          <w:color w:val="000000"/>
          <w:sz w:val="22"/>
          <w:szCs w:val="22"/>
        </w:rPr>
        <w:t>16 августа 2017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С гигиенической точки зрения школьная  одежда является  таким же обязательным элементом учебного процесса, как, например, школьное питание. Школьная форма, если она сшита из правильных тканей, только положительно влияет на здоровье школьников и является здоровьесберегающим компонентом в образовательном  процессе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Гигиенические требования к тканям для пошива школьной формы довольно высокие и определяются техническим регламентом Таможенного союза ТР ТС 007/2011 «О безопасности продукции, предназначенной для детей и подростков»  и СанПиН 2.4.7/1.1.1286-03 «Гигиенические требования к одежде детей, подростков, взрослых, товарам детского ассортимента и материалам для изделий (изделиям) контактирующим с кожей человека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Школьная форма - это одежда второго слоя, имеющая ограниченный контакт с кожей: платья, блузки, брюки, юбки, костюмы, джемперы. Школьная  форма должна быть комфортной, удобной,  не стеснять движения ребенка, соответствовать размеру, а также приятной для тела (не жесткой, не колючей) и соответствовать погоде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Текстильные материалы для школьной формы  и готовые швейные изделия должны соответствовать требованиям биологической и химической безопасности и  нормируются по следующим показателям: гигроскопичность, т.е. способность впитывать влагу, воздухопроницаемость, содержание формальдегида, устойчивость к окраске, устойчивость окраски к стирке, поту и трению, напряженность электростатического поля, должно отсутствовать местное кожно-раздражающее действие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4F4F4F"/>
          <w:sz w:val="22"/>
          <w:szCs w:val="22"/>
        </w:rPr>
        <w:t>Рекомендации родителям: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Выявлены  прямые, статистически значимые причинно-следственные связи между двумя показателями: с одной стороны показателями качества детской одежды и показателями заболеваемости  кожи (контактный и атопический дерматиты) и простудных заболеваниях (грипп, острые респираторные заболевания, заболевания органов дыхания) с другой стороны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Поэтому родителям при выборе школьной одежды следует руководствоваться, в первую очередь, гигиеническими характеристиками продукции для детей, а не только ее эстетическим видом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1) При покупке одежды необходимо обращать внимание на маркировку. Маркировка наносится на этикетку, на ней указываются данные производителя,  состав ткани, рекомендации по уходу. Не нужно покупать такую одежду, когда в рекомендациях по уходу  указана только химическая чистка, потому что химические вещества, используемые при чистке изделия, могут быть вредны для здоровья школьник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2) Ткань, из которой сшита форма, должна хотя бы наполовину состоять из натуральных материалов. Лучше всего подходят для школьной формы хлопок и лён для осеннего и весеннего времени, шерсть и кашемир - для зимы. Максимальный процент синтетических волокон в школьной форме - не более 55 %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Форма с содержанием синтетических волокон более 55 % может быть дешевле, но на этом все её достоинства заканчиваются. Синтетические волокна не дают коже дышать, в результате нарушается тепловой обмен и ребёнок начинает потеть, что может привести к переохлаждению и возникновению простудных заболевани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Кроме этого, синтетические волокна могут привести к возникновению аллергии, ведь синтетика притягивает к себе пыль, грязь и различные микроорганизмы, которые оказывают влияние на слизистые ребёнка и могут стать причиной возникновения сыпи. Также синтетика способствует накоплению статического электричества, которое оказывает влияние на нервную систему ребёнка, вызывая раздражение и быструю утомляемость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Поэтому для повседневного ношения синтетическая форма не подходит. Однако полностью отказываться от синтетики в составе ткани тоже не стоит, потому что синтетические волокна «держат» форму одежды, увеличивают срок службы и упрощают уход за н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3) От изделия не должен исходить резкий запах. Наличие неприятного запаха может свидетельствовать о содержании в текстильных материалах вредных или даже опасных химических веществ, используемых при окраске ткан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4) Одежда для школы должна быть строгой, простого покроя и не отвлекающая своей пестротой. Цвет школьной одежды ребенка не должен быть слишком ярким и броским. Такие цвета не будут способствовать его сосредоточению на учебе.  Детские психологи советуют выбирать спокойные, приглушенные цвета. Сочетание цветов типа черное - белое  лучше избегать, такой резкий контраст  утомляет зрение и может вызвать головную боль. Наиболее подходящими считаются бежевый и разбавленный зеленый цвет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5) Для занятия физкультурой желательно приобрести спортивный костюм из дышащей, гигроскопичной (впитывающей влагу) и обязательно эластичной ткан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6) Гарантией безопасности школьной формы для здоровья ребёнка является наличие декларации о соответствии на данное изделие или сертификата соответствия. Данные документы продавец обязан предъявить покупателю по первому требованию.</w:t>
      </w:r>
    </w:p>
    <w:p>
      <w:pPr>
        <w:pStyle w:val="Style13"/>
        <w:shd w:fill="FFFFFF" w:val="clear"/>
        <w:spacing w:lineRule="atLeast" w:line="294" w:before="0" w:after="240"/>
        <w:jc w:val="both"/>
        <w:rPr/>
      </w:pPr>
      <w:r>
        <w:rPr>
          <w:rFonts w:cs="Arial" w:ascii="Arial" w:hAnsi="Arial"/>
          <w:b/>
          <w:color w:val="4F4F4F"/>
          <w:sz w:val="22"/>
          <w:szCs w:val="22"/>
        </w:rPr>
        <w:t>Помните!</w:t>
      </w:r>
      <w:r>
        <w:rPr>
          <w:rFonts w:cs="Arial" w:ascii="Arial" w:hAnsi="Arial"/>
          <w:color w:val="4F4F4F"/>
          <w:sz w:val="22"/>
          <w:szCs w:val="22"/>
        </w:rPr>
        <w:t xml:space="preserve"> Комфортная и удобная школьная  форма, сшитая из натуральных и безопасных  материалов, является залогом, прежде всего, сохранения здоровья учащихся, а также решения социальных проблем, формирует позитивный настрой, психологически спокойное состояние и активизирует желание учиться.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Style w:val="StrongEmphasis"/>
          <w:rFonts w:cs="Arial" w:ascii="Arial" w:hAnsi="Arial"/>
          <w:color w:val="4F4F4F"/>
          <w:sz w:val="22"/>
          <w:szCs w:val="22"/>
        </w:rPr>
        <w:t>Изучая маркировку школьной формы, необходимо обратить внимание на следующие моменты согласно ТР ТС 007/2011.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1.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 или товарный ярлык, упаковку изделия, упаковку группы изделий или листок-вкладыш к продукции.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2. Маркировка продукции должна содержать следующую информацию: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- наименование страны, где изготовлена продукция;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- наименование и местонахождение изготовителя (уполномоченного изготовителем лица), импортера, дистрибьютора;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- наименование и вид (назначение) изделия;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- дата изготовления;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- единый знак обращения на рынке;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- срок службы продукции (при необходимости);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- гарантийный срок службы (при необходимости);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- товарный знак (при наличии).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3. Информация должна быть представлена на русском языке или государственном языке государства-члена Таможенного союза, на территории которого данное изделие производится и реализуется потребителю.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щаем Ваше внимание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опросам соблюдения обязательных требований Технических регламентов Таможенного Союза, Правил продажи отдельных видов товаров обращаться по телефон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7-20-38 - Центр информирования и консультирования потребителей ФБУЗ «Центр гигиены и эпидемиологии в Новгород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971-106, 971-117 – Общественная приемная Управления Роспотребнадзора по Новгород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rumbs">
    <w:name w:val="crumbs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0:00Z</dcterms:created>
  <dc:creator>Bistrova</dc:creator>
  <dc:description/>
  <cp:keywords/>
  <dc:language>en-US</dc:language>
  <cp:lastModifiedBy>Alexi</cp:lastModifiedBy>
  <cp:lastPrinted>2017-08-15T11:48:00Z</cp:lastPrinted>
  <dcterms:modified xsi:type="dcterms:W3CDTF">2017-08-16T07:15:00Z</dcterms:modified>
  <cp:revision>4</cp:revision>
  <dc:subject/>
  <dc:title>Информация на сайт                    УТВЕРЖДАЮ_________А</dc:title>
</cp:coreProperties>
</file>