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, 4 класс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муниципальный уровень - 2017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пределите, сколько твёрдых и сколько мягких звуков обозначаются буквой -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-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вень льёт! Ливень ль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шут капли в луж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т плывёт! Плот плыв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 по луже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ставьте словосочетания с прилагательными</w:t>
      </w:r>
      <w:r>
        <w:rPr>
          <w:i/>
          <w:iCs/>
          <w:sz w:val="28"/>
          <w:szCs w:val="28"/>
        </w:rPr>
        <w:t xml:space="preserve"> красный</w:t>
      </w:r>
      <w:r>
        <w:rPr>
          <w:sz w:val="28"/>
          <w:szCs w:val="28"/>
        </w:rPr>
        <w:t>, в следующих знач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цв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б) краси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)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мените выражения одним глаго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чёрн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ься чёрн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слаб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ся слаб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щать в лё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ться льд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опишите слова в предло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.. в продажу дешёв.., но очень красив..тю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.. в продажу сладк.. яблочн.. повид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.. в продажу три женск.. пальт.. 48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тарину слово "коло" означало "колесо, круг". Подберите слова. произошедшие от этого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 называется житель эти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зец: Россия - россиян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вег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я -</w:t>
      </w:r>
    </w:p>
    <w:p>
      <w:pPr>
        <w:pStyle w:val="Normal"/>
        <w:rPr/>
      </w:pPr>
      <w:r>
        <w:rPr>
          <w:sz w:val="28"/>
          <w:szCs w:val="28"/>
        </w:rPr>
        <w:t>Монголия -</w:t>
      </w:r>
    </w:p>
    <w:p>
      <w:pPr>
        <w:pStyle w:val="Normal"/>
        <w:rPr/>
      </w:pPr>
      <w:r>
        <w:rPr>
          <w:sz w:val="28"/>
          <w:szCs w:val="28"/>
        </w:rPr>
        <w:t>Таиланд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Анаграммы, а попросту «перевёртыши», - это  слова, составленные из одних и тех же букв. Попробуйте, пользуясь всеми буквами только данных слов, составить нов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е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р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ьб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тис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сставь правильно ударение в сло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, балованный, баловать, балуясь, взяла, взялась, гнала, гналась, доверху, договор, жалюзи, ж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обрать фразеологизмы - синонимы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ать ушам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стрело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гурцы в банк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ыпиши из текста слова, в которых допущены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 пел о горимычной сваей доле, о золотой волюшке. Он преказывал коню вести себя в чужидальнюю сторону. Он паручал ветру отдать паклон матери. Он начинал с первого предмета, попадавшегося на глаза, и высказывал всё, что приходило ему на 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, когда тоска стала глубже забирать максима, подобрал паводья, поправил шапку, свиснул, крикнул и полител во всю конскую п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олимпиадных заданий  по русскому языку, 4 класс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ый уровень</w:t>
      </w:r>
    </w:p>
    <w:p>
      <w:pPr>
        <w:pStyle w:val="Style15"/>
        <w:shd w:fill="FFFFFF" w:val="clear"/>
        <w:spacing w:before="0" w:after="0"/>
        <w:jc w:val="center"/>
        <w:rPr>
          <w:color w:val="FF0000"/>
        </w:rPr>
      </w:pPr>
      <w:r>
        <w:rPr>
          <w:b/>
          <w:bCs/>
          <w:color w:val="000000"/>
          <w:sz w:val="32"/>
          <w:szCs w:val="32"/>
        </w:rPr>
        <w:t xml:space="preserve">Максимальное количество баллов – </w:t>
      </w:r>
      <w:r>
        <w:rPr>
          <w:b/>
          <w:bCs/>
          <w:color w:val="FF0000"/>
          <w:sz w:val="32"/>
          <w:szCs w:val="32"/>
        </w:rPr>
        <w:t xml:space="preserve">39,75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Определите, сколько твёрдых и сколько мягких звуков обозначаются буквой -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- в стихотв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вень льёт! Ливень ль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яшут капли в лужиц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т плывёт! Плот плывё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т по луже круж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.  </w:t>
      </w:r>
      <w:r>
        <w:rPr>
          <w:sz w:val="28"/>
          <w:szCs w:val="28"/>
        </w:rPr>
        <w:t>Твёрдых звуков - 7, мягких - 6. Один правильный ответ – 0,25 балла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bCs/>
          <w:sz w:val="28"/>
          <w:szCs w:val="28"/>
        </w:rPr>
        <w:t>3,2</w:t>
      </w: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>За два правильных варианта - 0,5 б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Составьте словосочетания с прилагательными</w:t>
      </w:r>
      <w:r>
        <w:rPr>
          <w:i/>
          <w:iCs/>
          <w:sz w:val="28"/>
          <w:szCs w:val="28"/>
        </w:rPr>
        <w:t xml:space="preserve"> красный</w:t>
      </w:r>
      <w:r>
        <w:rPr>
          <w:sz w:val="28"/>
          <w:szCs w:val="28"/>
        </w:rPr>
        <w:t>, в следующих знач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) цв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) крас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) гл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шение.  </w:t>
      </w:r>
      <w:r>
        <w:rPr>
          <w:sz w:val="28"/>
          <w:szCs w:val="28"/>
        </w:rPr>
        <w:t>а) красный бе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) красна д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красный у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 количество баллов –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каждое правильно составленное словосочетание стави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мените выражения одним глаго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чёрн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ься чёрн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слаб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ся слабы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вращать в лёд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ваться льдо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рнить - чернеть; ослабить - ослабеть; оледенить - обледен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е  количество баллов –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каждый правильно подобранный глагол ставится 0,5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Допишите слова в предлож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.. в продажу дешёв.., но очень красив..тю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.. в продажу сладк.. яблочн.. повид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.. в продажу три женск.. пальт.. 48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 в продажу дешёвый, но очень красивый тю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продажу сладкое яблочное повид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 продажу три женских пальто 48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 количество баллов – </w:t>
      </w:r>
      <w:r>
        <w:rPr>
          <w:b/>
          <w:sz w:val="28"/>
          <w:szCs w:val="28"/>
        </w:rPr>
        <w:t>4,5</w:t>
      </w:r>
      <w:r>
        <w:rPr>
          <w:sz w:val="28"/>
          <w:szCs w:val="28"/>
        </w:rPr>
        <w:t>. За каждую правильно дописанную часть слова ставится 0,5 балла. За допущенные грамматические ошибки сним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тарину слово "коло" означало "колесо, круг". Подберите слова. произошедшие от этого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Колодец, около, коль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ое  количество баллов –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каждое правильно подобранное слово стави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ется житель эти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разец: Россия - россиян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по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вег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гол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иланд-</w:t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Француз, испанец, датчанин, норвежец, индиец, монгол, таиланде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 количество баллов – </w:t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 каждое правильно подобранное слово ставится  0,5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Анаграммы, а попросту «перевёртыши», - это  слова, составленные из одних и тех же букв. Попробуйте, пользуясь всеми буквами только данных слов, составить новы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е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ри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ьб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тис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Иголка, карета, приказ, альбом, арти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 количество баллов –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каждое правильно составленное слово ставится 1 балл. За допущенные грамматические ошибки снимается 0,5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сставь правильно ударение в сло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фавит, балованный, баловать, балуясь, взяла, взялась, гнала, гналась, доверху, договор, жалюзи, жд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АлфавИт, балОванный, баловАть, балУясь. взялА, взялАсь, гналА, гналАсь, дОверху, договОр, жалюзИ, жд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 количество баллов –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 каждое правильно поставленное ударение ставится 0,5 балла. За допущенные грамматические ошибки снимается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обрать фразеологизмы - синонимы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ать ушам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стрело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гурцы в банке -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ать ушами - ловить 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ит стрелой - мчится сломя голову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гурцы в банке - как сельди в б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в случае дополнительного варианта ответа м.б. больше). Один верный вариант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вариант ответа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ыпиши из текста слова, в которых допущены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 пел о горимычной сваей доле, о золотой волюшке. Он преказывал коню вести себя в чужидальнюю сторону. Он паручал ветру отдать паклон матери. Он начинал с первого предмета, попадавшегося на глаза, и высказывал всё, что приходило ему на 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нец, когда тоска стала глубже забирать максима, подобрал паводья, поправил шапку, свиснул, крикнул и полител во всю конскую пры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Горемычной, своей, приказывал, в чужедальнюю, поручал, поклон, Максима, поводья, свистнул, полет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каждое исправленное слово 0,5 балла. За допущенные грамматические ошибки при выполнении задания снимается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9:00Z</dcterms:created>
  <dc:creator>MAMA</dc:creator>
  <dc:description/>
  <cp:keywords/>
  <dc:language>en-US</dc:language>
  <cp:lastModifiedBy>Uliana</cp:lastModifiedBy>
  <cp:lastPrinted>2017-02-13T11:30:00Z</cp:lastPrinted>
  <dcterms:modified xsi:type="dcterms:W3CDTF">2017-02-16T09:56:00Z</dcterms:modified>
  <cp:revision>4</cp:revision>
  <dc:subject/>
  <dc:title> </dc:title>
</cp:coreProperties>
</file>