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 Новгородского района: стратегические цели и актуальные задачи обновления содержания и повышения качеств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, соблюдая ограничение по количеству присутствующих, чтобы, не нарушая традицию, перед началом нового учебного года подвести итоги прошедшего учебного года и наметить задачи на новый. Обычно такой форум собирал около 400 педагогических работников, но сегодня совещания будут проходить по 4 площадкам, и все педагоги смогут принять участие в методической неделе, посвященной наступающему новому учебному году. Педагогические советы пройдут 28 августа во всех школах и везде будет проанализировано выполнение тех задач, которые ставились год наза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ым и не похожим был прошедший учебный год. Вынужденный переход на домашнее обучение с использованием дистанционных технологий помог родителям, обществу, всем нам осознать ценность и важность школы, понять роль учителя в обуч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9 году перед всей системой образования, перед каждым образовательным учреждением Президентом страны были поставлены две большие амбициозные ц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–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ая –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ом для исполнения этих целей стал национальный проект «Образование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направления работы, которые мы ставили в 2019 год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ой современной инфраструктуры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содержания системы образования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цифровых технологий в образовательный процес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, поддержка талантливой молодежи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х кад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оздание и развитие современной инфраструктуры системы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в системе образования 42 здания, в основном 60-80 годов постройки, есть старше. Конечно, чтобы привести в порядок все, требуется много ресурсов и средств. Но мы видим, как меняются наши школы, детские сады, дом молодежи. За три последние года практически в каждое учреждение были вложение средств, на ремонт, приобретение оборудования благодаря участию в различных проектах, программах не только по образованию, но и по благоустройству, развитию сельских территорий, в рамках социального партнерства, участия в грантах, даже из резервного фонда губернатора. Огромный вклад конечно здесь Администрации района и лично Олега Игоревича, ваша поддержка помогает решать многие проблемы, которые были неразрешимы много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даря инициативе О.И. район включен в проект по созданию дополнительных мест для детей до 3-лет путем капитального строительства. Много лет жители Панковки ждали детский сад и вот осталось совсем немного до завершения строительства пристройки на 40 мест к детскому саду «Пчелка» в п.Панковка, идет строительство детского сада на 140 мест в п.Волхове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ерили учителя, родители школы в п.Тесово, что здание 1958 года постройки может стать красивым. В 2020 году из муниципального бюджета выделены средства на ремонт не только школы, но и детского са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ой сюрприз ожидает школьников Савинской и Подберезской школ. Заменены все окна, отремонтированы коридоры, на полу новая плитка. Перечислять все изменения в этом году можно много Трубичинская, Сырковская. Скажу только сумму 102 989, 38 тыс. рублей привлечено в систему образования района. Важной составляющей развития инфраструктуры является оснащение учебного процесса оборудова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новление материально-технической базы для формирования у обучающихся современных технологических и гуманитарных навыков»</w:t>
      </w:r>
      <w:r>
        <w:rPr>
          <w:sz w:val="28"/>
          <w:szCs w:val="28"/>
        </w:rPr>
        <w:t>.  Основная задача – обеспечение доступности качественного образования детям вне зависимости от их проживания, развитие сельских школ путем создания в них центров образования цифрового и гуманитарного профилей «Точка роста». Это не только получить оборудование, необходимо апробировать новые формы образования, интегрировать дополнительное образование в общее. Найти «точки роста» для каждого ребенка. Подберезская школа была одной из 10 школ области, где создан такой центр. За год не раз педагоги школы делились опытом работы с коллегами, прошли обучение, школьники успели открыть для себя много нового, разработаны проек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убернатор Новгородской области провел первый телемост со школьниками области именно из Подберезской школы.  Губернатор предложил ребятам поучаствовать в конкурсе на лучший логотип с учетом уникальных особенностей школы. Главное условие – логотип школы нужно напечатать на 3D-принтере и проявить креативность. Победителем конкурса были признаны две команды – Подберезской средней школы и Волотовской средней школ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«Точке роста», открытой в 2019 году в Подберезской школе, прибавились еще 4, в Панковской, Пролетарской, Борковской и Ермолинской школах, а к 2024 году – должны быть во всех школ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ифровизация образования</w:t>
      </w:r>
      <w:r>
        <w:rPr>
          <w:sz w:val="28"/>
          <w:szCs w:val="28"/>
        </w:rPr>
        <w:t xml:space="preserve"> – проект, в котором участвуют только 14 регионов Российской Федерации. Цифровая образовательная среда – это оснащение школ высокоскоростным интернетом, обеспечение образовательных организаций соответствующей техникой, а также широкий набор сервисов, расширяющих интерактивность процесса обучения, но не подменяющих собой живое общение с педагогом на уроках. Создает условия в традиционной классно-урочной системе с применением возможностей электронного обучения, дистанционных образовательных технологий, с возможностью использовать электронные информационные и образовательные ресурсы. Этот проект Создание цифровой образовательной среды был наверное самым трудным и непонятным в ближайшее время. Однако дистанционное обучение, на которое в связи с эпидемией школы перешли показало, что современные цифровые образовательные технологии – это сегодняшний день.  Хочется поблагодарить наших учителей за профессионализм, любовь к своей профессии, за готовность и умение разбираться в различных новых методиках и использовании различных образовательных платформ. «Учи.ру», РЭШ, Яндекс учебник и других. Именно благодаря труду педагогов   система образования  района достойно выдержала сложный период вынужденного перехода на дистанционное обучение и все школы завершили учебный г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всех плюсах удаленки мы рассматриваем эту форму только как дополнение работы в классе. К примеру, цифровые наработки будут полезны для тех ребят, кто по болезни или другим причинам не может посещать занятия в школ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учебном году будет использоваться как дополнение к традиционным урокам. Занятия в школе и живое общение с педагогом – неизменная часть образовательной системы, и она незыблем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цифровой образовательной среды продолжится и еще 11 школ присоединяются к Новоселицкой школе и постигают цифровизацию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о, есть трудности и очень важная - отсутствие у детей дома компьютеров, техники. Благодаря проекту партии «Единая Россия» «Помоги учиться дома» 9 семей школьников получили компьютеры или планшеты. Проект продолж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ажность системной профориентационной работы обеспечена Проектом «Билет в будущее» реализуется в рамках федерального проекта «Успех каждого ребенка» национального проекта «Образование» с 2018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два года в проекте по ранней профессиональной ориентации приняли участие более 2000 школьников района. Они прошли онлайн-диагностику для выявления профессиональных предпочтений, погрузились в профессию и пообщались с лучшими представителями компетенций на мероприятиях различного формата, получили индивидуальные рекомендации по построению траектории обучения.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школьники посетили Центр опережающей профессиональной подготовки при Строительном колледже, где познакомились с возможностями Центра по обучению первой профессии. Для ребят была организована экскурсия по функциональным зонам ЦОПП, показаны возможности цифровой платформы и современного обору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1 по 14 декабря 2019 г. на семи площадках средних профессиональных образовательных организаций проходил, уже успевший стать традиционным, - IV региональный чемпионат «Молодые профессионалы». В этот раз учащиеся школ Новгородского района выступали не только в качестве зрителей, но и представителями некоторых компетен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оительном колледже представили специальность «Маляр» учащиеся 8 класса МАОУ «Трубичинская ООШ» и заняли 2 и 3 мест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обучающиеся Трубичинской школы приняли участие в отборочных соревнованиях "Молодые профессионалы" по компетенции «Геодезия», которые проходили в г. Боровичи, и в итоге: I место заняла ученица 8 класса и III место поделили Пономарёва Александра и Васильев Сергей (9 класс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дополнительного и общего образования. Развитие кружкового движения. Развитие и поддержка талантов. </w:t>
      </w:r>
      <w:r>
        <w:rPr>
          <w:sz w:val="28"/>
          <w:szCs w:val="28"/>
        </w:rPr>
        <w:t xml:space="preserve">Второй год школьники района обучались в Кванториуме. А этом учебном году благодаря мобильному кванториуму 216 учащихся 5-8 классов из Панковкой, Борковской и Григоровской школ прошли базовый курс дополнительного образования по основным кванторианским программам: ребята познакомились с современным высокотехнологичным оборудованием, научились работать в команде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, что просто ставкой на дополнительное образование мы не решим задачу качественного образования для всех школьников. Поэтому все созданные в рамках нацпроекта объекты: Кванториумы, центры "Точки роста" должны быть эффективно интегрированы в систему общего образования. Это задача на новый учебный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самая тесная связка - школьное образование и детское дополнительное образование. Только так мы сможем достигнуть цели - вхождения в десятку мировых систем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учебного года скажу о том, 14 выпускников закончили школу с золотыми медалями и с аттестатами «За особые успехи в учении». Знания потврдили результатами государственной итоговой аттестации. Самые высокие баллы на ЕГЭ показали Корнильев Андрей (Подберезская СОШ) – 382 балла из 400 возможных (98 баллов по русскому языку, 99 – по профильной математике, 94 - по физике, 91 – по английскому языку), Макаев Артем (Тёсово-Нетыльская СОШ) – 285 баллов из 300 (97 баллов по обществознанию, 94 – по русскому языку, 94 – по истории). Все медалисты поступили на обучение по выбранным специаль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 Всероссийской олимпиаде школьников приняли участие 57 обучающихся школ района. Из них 2 обучающихся стали победителями, 10 - призёр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 показали обучающиеся Чечулинской, Подберезской, Пролетарской, Сырковской, Панковская и Тёсово-Нетыльской шко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Сырковской школы Андреев Илья получил диплом победителя 2 степени на XVI Балтийском научно-инженерном конкурсе, который проходил в Санкт-Петербурге. Этот конкурс является одним из самых крупных научных соревнований для школьников в России. Илья представлял проект "Школакола - виртуальный мир образования".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педагогического сообщества. </w:t>
      </w:r>
      <w:r>
        <w:rPr>
          <w:sz w:val="28"/>
          <w:szCs w:val="28"/>
        </w:rPr>
        <w:t xml:space="preserve">В районе трудятся около 500 педагогических работников. В 2020 году 3 награждены Нагрудным знаком «Почетный работник воспитания и просвещения РФ»,  награждены   Почетной грамотой Министерства просвещения РФ награждены 12 работников, 1 медаль за вклад земли новгородской, всего 95 работников системы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ы получили учителя, воспитатели, заведующие детским садом, директора школ и их заместител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учителей школ района вошли в число участников заключительного этапа областного конкурса «Лучший учитель». В 2019 году учитель русского языка и литературы Панковской средней общеобразовательной школы - Пушкина Маргарита Ивановна была среди побед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м конкурсе среди педагогов дополнительного образования «Сердце отдаю детям» педагог Центра внешкольной работы Новгородского района Ирина Павлова стала победителем в номинации «За творческий подход к обучающимся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/2021 учебном году особое внимание будет уделено здоровью школьников. В укреплении здоровья, формировании здорового образа жизни, полезных привычек играет учитель. В этом году это особенно важно. Всегда важным условием в подержании здоровья была организация летнего отдыха. Условия ограничений, закрытые лагеря, санатории ставили под угрозу оздоровление детей. И Администрация Новгородского района первыми в области откликнулись и выделили средства из муниципального бюджета на организацию полноценной летней оздоровительной смены в лагере «Волынь» 100 детей из семей, находящихся в трудной жизненной ситуации провели 21 незабываемый день в лагер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дачи, поставленные перед системой образования в прошлом году, остаются актуальными и  2020/2021 учебном году. Однако к ним добавляются Новые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ыравнивание возможностей городских и сельских шко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поставка оборудования, подготовка учителей для работы в цифровой образовательной среде, на новом оборудовании, со шлемами виртуальной реальности, квадрокоптерами. В рамках нацпроекта со следующего года начнут поставки современных лабораторий в сельские школы, здесь также необходимы современные знания. Поэтому важным остается повышение квалификации, обуч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тие новых форм воспитательной работ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нтябре вступает в силу закон о воспитании в школах. Закон выводит на новый уровень такие понятия, как формирование чувства патриотизма, гражданственности подрастающего поколения. В части прикладного характера он закрепляет необходимость воспитательных программ в школах. Фактически возвращает воспитательную функцию в школы, нормативно закрепляет ее. Не только за семьей, но и за системой образования. Это  систематизация той работы, которая уже ведется образовательными организациями. В пояснительной записке к законопроекту говорится, что воспитание учащихся будет составной частью образовательных программ, а принятие закона будет способствовать всестороннему духовному, нравственному и интеллектуальному развитию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это «стратегический национальный приоритет, требующий работы на федеральном, региональном и муниципальном уровнях». Особое внимание будет уделяться приобщению детей и молодёжи к духовным и нравственным ценностям, вовлечению в волонтёрскую деятельность, а также вопросам профориентации. «Важно то, на каких ценностях мы будем воспитывать подрастающее поколение. На сегодняшний день мы видим и предлагаем следующее: Родина, семья, дружба, взаимопомощь, спорт и здоровье, любовь к природе, стремление к знаниям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здесь чем гордится району, есть примеры для распространения опыта на областном и всероссийском уровне. В образовательных учреждениях района создана система патриотического воспитания. В честь 75-летия Победы будут продолжены мероприятия в образовательных учрежд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нармейское движение Новгородского района насчитывает 319 юнармейцев,  в   Панковке в районном доме молодежи был открыт первый Дом Юнармии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 августа 2020 года Измайлова Наталья Анатольевна, учитель истории и обществознания Пролетарской школы принимает участие в круглом столе «Без срока давности – живая память поколений» в г. Симферополь Республики Крым, где интегрирует наш опыт реализации проекта «Без срока давности: педагогические подходы и методические акцент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дачи и обозначенные цели станут масштабными, интересными и полезными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все готовятся к открытию школ, детских садов, в школах пройдут традиционные линейки. Очень ждем, что дети снова сядут за парты. Конечно, с соблюдением всех мер безопасности и требований Роспотребнадзора. Да, школы начнут работать по особому графику, отменены до конца года массовые меропри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peech">
    <w:name w:val="speec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29:00Z</dcterms:created>
  <dc:creator>Касумова</dc:creator>
  <dc:description/>
  <cp:keywords/>
  <dc:language>en-US</dc:language>
  <cp:lastModifiedBy>Администратор</cp:lastModifiedBy>
  <dcterms:modified xsi:type="dcterms:W3CDTF">2020-08-26T13:22:00Z</dcterms:modified>
  <cp:revision>23</cp:revision>
  <dc:subject/>
  <dc:title/>
</cp:coreProperties>
</file>