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-22.3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7990593" r:id="rId2"/>
        </w:object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19 № 306</w:t>
      </w:r>
    </w:p>
    <w:p>
      <w:pPr>
        <w:pStyle w:val="Heading1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чета и устано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платы, взимаемой с родител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онных представителей) за присмотр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ход за детьми в муницип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реализующих образовательну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от 29 декабря 2012 года №273-ФЗ «Об образовании в Российской Федерации», Уставом муниципального образования Новгородский муниципальный район, Администрация Новгородского муниципального района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 положение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Новгородского муниципального района, реализующих образовательную программу дошкольного образования (далее - 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городского муниципального района от 23.07.2018 № 367 «Об утверждении Положения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Новгородского муниципального района, реализующих 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в информационно - телекоммуникационной 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</w:t>
      </w:r>
      <w:r>
        <w:rPr>
          <w:b/>
          <w:sz w:val="28"/>
          <w:szCs w:val="28"/>
        </w:rPr>
        <w:t>О.И. Шах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1560" w:leader="none"/>
        </w:tabs>
        <w:spacing w:lineRule="exact" w:line="240"/>
        <w:jc w:val="both"/>
        <w:rPr>
          <w:sz w:val="20"/>
        </w:rPr>
      </w:pPr>
      <w:r>
        <w:rPr>
          <w:sz w:val="20"/>
        </w:rPr>
        <w:t xml:space="preserve">мю № 306-п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26.08.2019 № 306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чета и установления размера платы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имаемой с родителей (законных представителей) за присмотр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ход за детьми в муниципальных образовательных организация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 с целью упорядочения взимания платы за присмотр и уход за детьми в муниципальных образовательных организациях Новгородского муниципального района, реализующих образовательную программу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расчета и установления родительской пл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лата за присмотр и уход за ребенком за один день пребывания в муниципальной образовательной организации (далее - плата), включает в себя затраты на организацию питания, хозяйственно-бытовое обслуживание, обеспечение соблюдения ребенком личной гигиены и режима дня (Приложение №1-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Средства платы родителей (законных представителей), поступившие за присмотр и уход за детьми, направ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продуктов питания (включая расходы по оплате кредиторской задолженности) по нормам, установленным санитарны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у труда работников учебно-вспомогательного и технического персонала с учетом начисленной за заработную плату во внебюджет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путствующие расходы на организацию питания: обслуживание, обследование и ремонт оборудования, проверка весового оборудования, выполнение работ, предусмотренных санитарно-эпидемиологическими требованиями – гигиеническое обучение, лабораторные исследования, заборы проб, приобретение и замена посуды и столовых приборов, инвентаря, спецодежды, оплату предусмотренных курсов повышения квалификации работников по вопросам рационального питания детей дошкольного возраста и иные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у договоров на выполнение работ (оказание услуг) по хозяйственно-бытовому обслуживанию, выполнение профилактических мероприятий в части обеспечения и соблюдения и соблюдение детьми личной гигиены и режима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у договоров на выполнение работ (оказание услуг) по выполнению предписаний в части устранения предписаний с создания условий для санитарно-эпидемиологического благополуч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основных средств и материальных запасов, необходимых для содержания ребенка в образовательной организации, связанных с обеспечением и соблюдением личной гигиены и режима дня деть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денежных средств, плата может быть направлена на приобретение основных средств, материальных запасов в части оснащения торгово-технологическим оборудованием пище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лата вносится по квитанциям в кассу образовательной организации или на счет образовательной организации через банковские учреждения и отделения связи ФГУП «Почта России» в соответствии с заключенными договорами на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Начисление платы производится  в первый рабочий день текущего месяца согласно календарному графику работы данной организации и в соответствии с табелем учета посещаемости детей предыд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лата вносится родителями (законными представителями) не позднее 10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посещения ребенком образовательной организации родители (законные представители) должны сообщить об этом в образовательную организацию до 9.00 часов текущего дня, а неиспользованная сумма засчитывается в последующие платеж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а дни непосещения ребенком образовательной организации, плата не взимается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зни ребенка (подтверждается медицинской справкой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медицинского обследования ребенка (подтверждается направлением на обследование или медицинской справкой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карантина в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олезни родителей (законных представителей) (подтверждается медицинскими документам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анаторного лечения ребенка (подтверждается справкой лечебного учреждения или копией санаторной путевк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тпуска родителей (законных представителей) (подтверждается документом с места работы родителя (законного представителя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епосещения ребенком образовательной организации, в период с 1 июня по 31 августа, а также в период закрытия образовательной организации на ремонтные работы и аварийные ситу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хождения ребенка на домашнем режиме (по заключению врача согласно медицинской справке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правления родителей (законных представителей) в командировку (подтверждается документом с работы родителей (законных представителей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личия иных причин, которые в соответствии с действующим законодательством могут быть признаны уважительны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отсутствии ребенка в образовательной организации, в случаях, предусмотренных настоящим пунктом, родители (законные представители) представляют в образовательную организацию, заявление с указанием причин отсутств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лата за присмотр и уход за детьми с ограниченными возможностями здоровья, обучающимися в образовательной организации, взимается в размере 50 процентов от установленной постановлением Администрации Новгоро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За дни непосещения ребенком образовательной организации, за исключением случаев, предусмотренных пунктом 2.6. настоящего Положения, плата взимается в размере 30 процентов от установленной постановлением Администрации Новгородского муниципального района за исключением категорий, указанных в разделе 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8"/>
      <w:bookmarkEnd w:id="0"/>
      <w:r>
        <w:rPr>
          <w:sz w:val="28"/>
          <w:szCs w:val="28"/>
        </w:rPr>
        <w:t>2.9. Плата за присмотр и уход за детьми в группах кратковременного пребывания в образовательной организации, включает затраты на организацию хозяйственно-бытового обслуживания детей, и размер ее за один час пребывания утверждается постановлением Администрации Новгоро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озврат денежных средств родителям (законным представителям) производится в случае выбытия ребенка из образовательной организации на основании заявления родителей (законных представителей) и приказа руководителя через кассу данной организации или лицевой счет родителя (законного представителя), открытый в любых отделениях бан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ьготы и условия предоставления льг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присмотр и уход за детьми-инвалидами, детьми-сиротами, детьми, оставшимися без попечения родителей, детьми с туберкулезной интоксикацией, обучающимися в образовательной организации,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мер платы за присмотр и уход за детьми с ограниченными возможностями здоровья, за детьми из многодетных семей (имеющих трех и более несовершеннолетних детей), обучающимися в образовательной организации, уменьшается на сумму компенсации расходов на питание, материальные затраты и мягкий инвентарь, установленную областными нормативами финансового обеспечения образовательной  деятельности организаций, подведомственных органам управления, учитываемыми при формировании показателей областного бюджета, показателей межбюджетных отношений с бюджетами муниципальных районов 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Льготы по взиманию платы за присмотр и уход за детьми, посещающими образовательную организацию, предоставляются следующим категориям сем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меющих трех и более несовершеннолетних детей (многодетных сем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меющих детей-инвалидов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х детей с туберкулезной интоксик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спитывающих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редоставление льгот по плате осуществляется на основании заявления родителя (законного представителя) и ежегодно предоставляемых им копий следующих документов, подтверждающих право на льготу (копии документов заверяются руководителем образовательной организаци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ля семей, имеющих трех и более несовершеннолетних детей - документа, удостоверяющего статус многодетной семьи либо свидетельства о рождении всех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 (законных представителей) детей-инвалидов - справки, подтверждающей факт установления инвалид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ля родителей (законных представителей) детей с ограниченными возможностями здоровья -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ля родителей (законных представителей) ребенка с туберкулезной интоксикацией - справки, утвержденной главным врачом соответствующего учреждения здравоохранения по месту жительства ребенк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ля законных представителей детей-сирот и детей, оставшихся без попечения родителей - документа (постановления, распоряжения) об установлении оп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раво на льготу за присмотр и уход за детьми в образовательных организациях ежегодно подтверждается родителем (законным представителем) по истечении одного календарного года со дня подачи заявления в образовательную организацию. В случае прекращения оснований для предоставления льготы родители (законные представители) обязаны уведомить об этом образовательную организацию в течение 1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ри наличии у семьи права на применение нескольких льгот подлежит применению льгота, указанная родителем (законным представителем) в его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родителем (законным представителем) не представлено заявление и соответствующие документы, плата за присмотр и уход за ребенком в образовательной организации начисляется в полном объеме и вносится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Образовательная организация вправе производить проверку оснований, на которые ссылается родитель (законный представитель) в своем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Снижение размера родительской платы производится со дня предоставления заявления в образовательную организацию и документов, подтверждающих право на льг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свобождение от родительской платы и снижение её размера оформляется приказом руководителя образовательной организации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230" w:hanging="0"/>
        <w:jc w:val="center"/>
        <w:outlineLvl w:val="1"/>
        <w:rPr>
          <w:rFonts w:cs="Calibri"/>
          <w:sz w:val="28"/>
          <w:szCs w:val="28"/>
        </w:rPr>
      </w:pPr>
      <w:bookmarkStart w:id="1" w:name="Par107"/>
      <w:bookmarkEnd w:id="1"/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7230" w:hanging="0"/>
        <w:jc w:val="center"/>
        <w:rPr/>
      </w:pPr>
      <w:r>
        <w:rPr>
          <w:rFonts w:cs="Calibri"/>
          <w:sz w:val="28"/>
          <w:szCs w:val="24"/>
        </w:rPr>
        <w:t>к Положению</w:t>
      </w:r>
    </w:p>
    <w:p>
      <w:pPr>
        <w:pStyle w:val="Normal"/>
        <w:widowControl w:val="false"/>
        <w:autoSpaceDE w:val="false"/>
        <w:ind w:left="723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4"/>
        </w:rPr>
      </w:pPr>
      <w:bookmarkStart w:id="2" w:name="Par117"/>
      <w:bookmarkEnd w:id="2"/>
      <w:r>
        <w:rPr>
          <w:rFonts w:cs="Calibri"/>
          <w:b/>
          <w:bCs/>
          <w:sz w:val="28"/>
          <w:szCs w:val="24"/>
        </w:rPr>
        <w:t xml:space="preserve">Примерная норма суточного набора продуктов для организации питания детей в муниципальной образовательной организации, реализующее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  <w:bCs/>
          <w:sz w:val="28"/>
          <w:szCs w:val="24"/>
        </w:rPr>
        <w:t>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1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1531"/>
        <w:gridCol w:w="323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рма питания на 1 ребенка (без ужин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4.1.3049-13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боб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зла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витаминизирова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" w:name="Par225"/>
      <w:bookmarkStart w:id="4" w:name="Par22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230" w:hanging="0"/>
        <w:jc w:val="center"/>
        <w:outlineLvl w:val="1"/>
        <w:rPr>
          <w:rFonts w:cs="Calibri"/>
          <w:sz w:val="28"/>
          <w:szCs w:val="28"/>
        </w:rPr>
      </w:pPr>
      <w:bookmarkStart w:id="5" w:name="Par235"/>
      <w:bookmarkEnd w:id="5"/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7230" w:hanging="0"/>
        <w:jc w:val="center"/>
        <w:rPr/>
      </w:pPr>
      <w:r>
        <w:rPr>
          <w:rFonts w:cs="Calibri"/>
          <w:sz w:val="28"/>
          <w:szCs w:val="24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 xml:space="preserve">Примерная норма расхода материалов н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  <w:bCs/>
          <w:sz w:val="28"/>
          <w:szCs w:val="24"/>
        </w:rPr>
        <w:t>хозяйственно – бытовое обслуживание на одного ребенка в месяц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6"/>
        <w:gridCol w:w="2268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Мыло хозяй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у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ода кальцин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тиральный порошок, С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1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ода пить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Хлорная изв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1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Ткань полотня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4"/>
              </w:rPr>
              <w:t>Средства для посуды (щетки, губки, перча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Ме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Электрические лам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Электрические лампы дневного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6" w:name="Par282"/>
      <w:bookmarkStart w:id="7" w:name="Par2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23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ind w:left="7230" w:hanging="0"/>
        <w:jc w:val="center"/>
        <w:rPr/>
      </w:pPr>
      <w:r>
        <w:rPr>
          <w:rFonts w:cs="Calibri"/>
          <w:sz w:val="28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4"/>
        </w:rPr>
      </w:pPr>
      <w:bookmarkStart w:id="8" w:name="Par292"/>
      <w:bookmarkEnd w:id="8"/>
      <w:r>
        <w:rPr>
          <w:rFonts w:cs="Calibri"/>
          <w:b/>
          <w:bCs/>
          <w:sz w:val="28"/>
          <w:szCs w:val="24"/>
        </w:rPr>
        <w:t xml:space="preserve">Примерная норма расхода материальных запасов на соблюдение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  <w:bCs/>
          <w:sz w:val="28"/>
          <w:szCs w:val="24"/>
        </w:rPr>
        <w:t>ребенком личной гигиены и режима дн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1814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Туалетная бума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Туалетное мы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ку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Салфе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0,0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9" w:name="Par315"/>
      <w:bookmarkStart w:id="10" w:name="Par31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23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spacing w:lineRule="exact" w:line="240"/>
        <w:ind w:left="7230" w:hanging="0"/>
        <w:jc w:val="center"/>
        <w:rPr/>
      </w:pPr>
      <w:r>
        <w:rPr>
          <w:rFonts w:cs="Calibri"/>
          <w:sz w:val="28"/>
          <w:szCs w:val="24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4"/>
        </w:rPr>
      </w:pPr>
      <w:bookmarkStart w:id="11" w:name="Par325"/>
      <w:bookmarkEnd w:id="11"/>
      <w:r>
        <w:rPr>
          <w:rFonts w:cs="Calibri"/>
          <w:b/>
          <w:bCs/>
          <w:sz w:val="28"/>
          <w:szCs w:val="24"/>
        </w:rPr>
        <w:t>Примерная норма расхода материальных запасов и основных средств на обеспечение соблюдения ребенком режима дня с учетом средне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  <w:t xml:space="preserve"> </w:t>
      </w:r>
      <w:r>
        <w:rPr>
          <w:rFonts w:cs="Calibri"/>
          <w:b/>
          <w:bCs/>
          <w:sz w:val="28"/>
          <w:szCs w:val="24"/>
        </w:rPr>
        <w:t>срока использования указанных запасов средст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tbl>
      <w:tblPr>
        <w:tblW w:w="91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531"/>
        <w:gridCol w:w="1587"/>
        <w:gridCol w:w="23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рок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в года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ельные принадлежност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отенце дет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ты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одеяль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волочка верхня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уш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р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матрац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еяло тепл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еяло байков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рыва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еенка подклад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отенце посуд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пповой инвентарь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лка дет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шок дет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жка столовая дет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жка чай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ыль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ж детский стол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посуда для группы (поварешка, поднос, кастрюля, чайни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релка глубо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релка десерт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релка мел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мометр (комнатный, наружны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ашка чай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озяйственный инвентарь для группы (коврик для ног, совок, веник, корзина для бумаги, таз, ведро, щетка для мытья пола и т.п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улочный инвентарь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яч резин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ака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песочный набор (формочки, лопатки, совочки и т.д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игрушки (резиновые, пластмассовы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ельный матери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б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й инвентарь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номе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к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гут резин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инц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мометр медици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жн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елка резин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зырь для ль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ток почкообраз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каменты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скорбиновая кисл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нт стери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та хирургическая н/стер. (250 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тные шар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буклин (таблет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вомицитин-ДИА (капл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ратодин штада (таблет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ваменол мазь (15 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альчник латекс №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приц одноразовый 1 мл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патель однораз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ганцовокислый кал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й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лак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раствор бриллиантовой зел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лак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кись водо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мми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голь активированный №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рацил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//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лейкопластырь бактерицид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чатки медицин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Подпись к таблице_"/>
    <w:qFormat/>
    <w:rPr>
      <w:sz w:val="25"/>
      <w:szCs w:val="25"/>
      <w:shd w:fill="FFFFFF" w:val="clear"/>
    </w:rPr>
  </w:style>
  <w:style w:type="character" w:styleId="Style17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Нижний колонтитул Знак"/>
    <w:qFormat/>
    <w:rPr/>
  </w:style>
  <w:style w:type="character" w:styleId="Style21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Arial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5744EB35458E3B23C633F66AB8BF873E3D25C65481314DF26767F5631376515EBF961D1A3B7171DoFU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***</dc:creator>
  <dc:description/>
  <dc:language>en-US</dc:language>
  <cp:lastModifiedBy>Калясина Юлия Викторовна</cp:lastModifiedBy>
  <cp:lastPrinted>2019-08-28T09:08:00Z</cp:lastPrinted>
  <dcterms:modified xsi:type="dcterms:W3CDTF">2019-09-20T08:15:00Z</dcterms:modified>
  <cp:revision>2</cp:revision>
  <dc:subject/>
  <dc:title/>
</cp:coreProperties>
</file>