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тодического объединения педагогов дополните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0 сент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5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Организационн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firstLine="709"/>
        <w:jc w:val="both"/>
        <w:rPr/>
      </w:pPr>
      <w:r>
        <w:rPr/>
        <w:t>1.Согласование плана работы методического объединения на 2019-2020 учебный год.</w:t>
      </w:r>
    </w:p>
    <w:p>
      <w:pPr>
        <w:pStyle w:val="Normal"/>
        <w:jc w:val="both"/>
        <w:rPr/>
      </w:pPr>
      <w:r>
        <w:rPr/>
        <w:t>Ответственный: директор Яшинькина Е.А.</w:t>
      </w:r>
    </w:p>
    <w:p>
      <w:pPr>
        <w:pStyle w:val="Normal"/>
        <w:ind w:firstLine="709"/>
        <w:jc w:val="both"/>
        <w:rPr/>
      </w:pPr>
      <w:r>
        <w:rPr/>
        <w:t>2. Рассмотрение и утверждение диагностического материала дополнительных общеразвивающих программ. Проектирование индивидуального образовательного маршрута обучающегося.</w:t>
      </w:r>
    </w:p>
    <w:p>
      <w:pPr>
        <w:pStyle w:val="Normal"/>
        <w:jc w:val="both"/>
        <w:rPr/>
      </w:pPr>
      <w:r>
        <w:rPr/>
        <w:t>Ответственный: старший методист Филатова И.Н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</w:t>
      </w:r>
      <w:bookmarkStart w:id="0" w:name="_Hlk10549179"/>
      <w:r>
        <w:rPr/>
        <w:t>Единые требования к ведению документации педагогов дополнительного образования.</w:t>
      </w:r>
    </w:p>
    <w:p>
      <w:pPr>
        <w:pStyle w:val="Normal"/>
        <w:jc w:val="both"/>
        <w:rPr/>
      </w:pPr>
      <w:bookmarkEnd w:id="0"/>
      <w:r>
        <w:rPr/>
        <w:t>Ответственный: заместитель директора по учебно-воспитательной работе Барнатович Н.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>Оказание методической помощи и консультации педагогам в разработке календарно-тематического планирования по программа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тветственный: </w:t>
      </w:r>
      <w:r>
        <w:rPr/>
        <w:t>старший методист Филатова И.Н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</w:rPr>
        <w:t xml:space="preserve">По первому </w:t>
      </w:r>
      <w:r>
        <w:rPr>
          <w:rStyle w:val="StrongEmphasis"/>
          <w:b w:val="false"/>
        </w:rPr>
        <w:t xml:space="preserve">вопросу слушали директора </w:t>
      </w:r>
      <w:r>
        <w:rPr/>
        <w:t>Яшинькину Е.А</w:t>
      </w:r>
      <w:r>
        <w:rPr>
          <w:rStyle w:val="StrongEmphasis"/>
          <w:b w:val="false"/>
        </w:rPr>
        <w:t xml:space="preserve">., которая познакомила и предложила обсудить план работы </w:t>
      </w:r>
      <w:r>
        <w:rPr/>
        <w:t>методического объединения</w:t>
      </w:r>
      <w:r>
        <w:rPr>
          <w:rStyle w:val="StrongEmphasis"/>
          <w:b w:val="false"/>
        </w:rPr>
        <w:t xml:space="preserve"> на текущий год.</w:t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iCs/>
        </w:rPr>
        <w:t xml:space="preserve">Решили: </w:t>
      </w:r>
      <w:r>
        <w:rPr>
          <w:rStyle w:val="StrongEmphasis"/>
          <w:b w:val="false"/>
        </w:rPr>
        <w:t>принять план работы методического объединения на текущий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 второму</w:t>
      </w:r>
      <w:r>
        <w:rPr/>
        <w:t xml:space="preserve"> вопросу слушали старшего методиста Филатову И.Н., которая провела круглый стол по рассмотрению и утверждению диагностического материала к промежуточной аттестации учащихся по новым дополнительным общеразвивающим программам. Было обращено внимание, что формы аттестации должны соответствовать программным задачам, возрасту обучающихся. </w:t>
      </w:r>
    </w:p>
    <w:p>
      <w:pPr>
        <w:pStyle w:val="C43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/>
        <w:t xml:space="preserve">При необходимости проектирования индивидуального образовательного маршрута </w:t>
      </w:r>
      <w:r>
        <w:rPr>
          <w:rStyle w:val="C3"/>
          <w:color w:val="000000"/>
        </w:rPr>
        <w:t>необходимо учитывать: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тепень        усвоения учащимися предшествующего материала.</w:t>
      </w:r>
    </w:p>
    <w:p>
      <w:pPr>
        <w:pStyle w:val="C7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Индивидуальный        темп, скорость продвижения учащихся в обучении.</w:t>
      </w:r>
    </w:p>
    <w:p>
      <w:pPr>
        <w:pStyle w:val="C7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тепень сформированности социальных и познавательных мотивов.</w:t>
      </w:r>
    </w:p>
    <w:p>
      <w:pPr>
        <w:pStyle w:val="C7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тепень сформированности уровня учебной деятельности.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Индивидуально-типологические        особенности учащихся (темперамент, характер, особенности эмоционально-волевой сферы и др.).</w:t>
      </w:r>
    </w:p>
    <w:p>
      <w:pPr>
        <w:pStyle w:val="C78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Индивидуальные образовательные маршруты могут быть реализованы различными способами: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Занятие в творческом объединении. Образовательный маршрут может предполагать углубленное изучение одной темы.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Групповые занятия. Для группы учащихся может быть организовано групповое консультирование отдельного вопроса или темы.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амостоятельное изучение. Может предполагать различный уровень самостоятельности учащихся. Для сопровождения деятельности обучающегося педагог проводит консультации в процессе выполнения заданий.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рактика. Это вид деятельности, обеспечивающий выработку навыков самостоятельной творческой работы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Решили:</w:t>
      </w:r>
      <w:r>
        <w:rPr/>
        <w:t xml:space="preserve"> доработать к использованию диагностические материалы по новым дополнительным общеразвивающим программам, при необходимости разработать индивидуальные планы работы для учащихся.</w:t>
      </w:r>
    </w:p>
    <w:p>
      <w:pPr>
        <w:pStyle w:val="Style16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третьему</w:t>
      </w:r>
      <w:r>
        <w:rPr/>
        <w:t xml:space="preserve"> вопросу выступила заместитель директора по учебно-воспитательной работе Н.В. Барнатович о единых требованиях к ведению документации педагогов дополнительного образования.</w:t>
      </w:r>
      <w:r>
        <w:rPr>
          <w:color w:val="000000"/>
        </w:rPr>
        <w:t xml:space="preserve"> «Требования сегодняшнего дня обязывают педагога дополнительного образования владеть определенными компетентностями, которые четко прописаны в тарифно-квалификационных характеристиках по должностям работников образования. А законодательные акты федерального уровня, такие как Закон «Об образовании в Российской Федерации» - ФЗ-273, Приказ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 главного государственного санитарного врача Российской Федерации от 4 июля 2014 года N 41 «Об утверждении </w:t>
      </w:r>
      <w:hyperlink r:id="rId2">
        <w:r>
          <w:rPr>
            <w:rStyle w:val="InternetLink"/>
          </w:rPr>
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</w:r>
      </w:hyperlink>
      <w:r>
        <w:rPr>
          <w:color w:val="000000"/>
        </w:rPr>
        <w:t> требуют от педагога дополнительного образования наличия документов, необходимых ему в работе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ешение:</w:t>
      </w:r>
      <w:r>
        <w:rPr/>
        <w:t xml:space="preserve"> 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</w:t>
      </w:r>
      <w:r>
        <w:rPr/>
        <w:t xml:space="preserve"> вопросу выступила</w:t>
      </w:r>
      <w:r>
        <w:rPr>
          <w:rFonts w:eastAsia="Calibri"/>
          <w:lang w:eastAsia="en-US"/>
        </w:rPr>
        <w:t xml:space="preserve"> </w:t>
      </w:r>
      <w:r>
        <w:rPr/>
        <w:t xml:space="preserve">старший методист Филатова И.Н. Озвучила тему в чем заключается </w:t>
      </w:r>
      <w:r>
        <w:rPr>
          <w:rFonts w:eastAsia="Calibri"/>
          <w:lang w:eastAsia="en-US"/>
        </w:rPr>
        <w:t xml:space="preserve">методической помощи и консультации педагогам в разработке календарно-тематического планирования по дополнительным общеразвивающим программа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  <w:iCs/>
        </w:rPr>
        <w:t xml:space="preserve">Решение: </w:t>
      </w:r>
      <w:r>
        <w:rPr>
          <w:bCs/>
        </w:rPr>
        <w:t xml:space="preserve">назначено время встреч для консультаций с вновь прибывшими на работу в Учреждени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МО                                                                           /Филат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7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Admin</dc:creator>
  <dc:description/>
  <cp:keywords/>
  <dc:language>en-US</dc:language>
  <cp:lastModifiedBy>OEM</cp:lastModifiedBy>
  <dcterms:modified xsi:type="dcterms:W3CDTF">2021-07-02T07:13:00Z</dcterms:modified>
  <cp:revision>17</cp:revision>
  <dc:subject/>
  <dc:title/>
</cp:coreProperties>
</file>